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5566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Ơ QUAN...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Ơ SỞ ...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-----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Cs w:val="28"/>
              </w:rPr>
              <w:t>Số: ........./BC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., ngày ... tháng ... năm ..…..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BÁO CÁO CÔNG TÁC Y TẾ TRƯỜNG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Năm 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(Thời gian chốt số liệu: Từ ngày 15/12 năm trước đến ngày 14/12 năm báo cáo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i/>
          <w:iCs/>
          <w:color w:val="222222"/>
          <w:szCs w:val="28"/>
        </w:rPr>
        <w:t>Kính gửi: ...</w:t>
      </w:r>
      <w:r>
        <w:rPr>
          <w:rFonts w:cs="Times New Roman" w:ascii="Times New Roman" w:hAnsi="Times New Roman"/>
          <w:i/>
          <w:iCs/>
          <w:color w:val="222222"/>
          <w:szCs w:val="28"/>
          <w:vertAlign w:val="superscript"/>
        </w:rPr>
        <w:t>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. Thông tin chung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I. Bảo đảm chăm sóc sức khỏe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1. Kế hoạch công tác y tế trường học</w:t>
      </w:r>
      <w:r>
        <w:rPr>
          <w:rFonts w:cs="Times New Roman" w:ascii="Times New Roman" w:hAnsi="Times New Roman"/>
          <w:color w:val="222222"/>
          <w:szCs w:val="28"/>
        </w:rPr>
        <w:t> hàng năm được phê duyệt: Có □ Không □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2. Nhân viên y tế trường học</w:t>
      </w:r>
      <w:r>
        <w:rPr>
          <w:rFonts w:cs="Times New Roman" w:ascii="Times New Roman" w:hAnsi="Times New Roman"/>
          <w:color w:val="222222"/>
          <w:szCs w:val="28"/>
        </w:rPr>
        <w:t>, trang thiết bị y tế thực hiện công tác y tế trường học;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2.2. Phòng riêng triển khai nhiệm vụ y tế trường học: Có □ Không □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3. Kinh phí hoạt động công tác y tế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4. Chăm sóc sức khỏe người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1. Khám sức khỏe định kỳ và tham gia bảo hiểm y tế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2. Sơ cứu, cấp cứu tai nạn thương tích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3. Tình hình dịch, bệnh truyền nhiễm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4. Truyền thông, giáo dục, tư vấn sức khỏe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Cs w:val="28"/>
        </w:rPr>
        <w:t>4.5. Triển khai các chương trình y tế và phong trào vệ sinh phòng bệnh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II. Kết quả tự kiểm tra về bảo đảm vệ sinh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IV. Kết quả tự kiểm tra an toàn thực phẩm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V. Nhận xét, kiến nghị về công tác y tế trường học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1. Tồn tại, nguyên nhân: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2. Giải pháp khắc phục: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</w:rPr>
        <w:t>3. Kiến nghị, đề xuất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458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TM. Ban Giám hiệu/Giám đốc/...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(Ký tên, đóng dấu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8"/>
              </w:rPr>
              <w:t>Người lập báo cáo</w:t>
            </w:r>
            <w:r>
              <w:rPr>
                <w:rFonts w:cs="Times New Roman" w:ascii="Times New Roman" w:hAnsi="Times New Roman"/>
                <w:color w:val="22222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  <w:szCs w:val="28"/>
              </w:rPr>
              <w:t>(Ký, ghi họ và tên)</w:t>
            </w:r>
          </w:p>
        </w:tc>
      </w:tr>
    </w:tbl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 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________________________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222"/>
          <w:szCs w:val="28"/>
        </w:rPr>
        <w:t> Cơ quan chủ quản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22222"/>
          <w:szCs w:val="28"/>
        </w:rPr>
        <w:t> Đơn vị thực hiện báo cáo</w:t>
      </w:r>
    </w:p>
    <w:p>
      <w:pPr>
        <w:pStyle w:val="Normal"/>
        <w:spacing w:before="280" w:after="120"/>
        <w:ind w:firstLine="720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22222"/>
          <w:szCs w:val="28"/>
        </w:rPr>
        <w:t> Đơn vị nhận báo cáo, bao gồm: Cơ quan chủ quản; Sở Y tế tỉnh/thành phố...</w:t>
      </w:r>
    </w:p>
    <w:p>
      <w:pPr>
        <w:pStyle w:val="Normal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0:00Z</dcterms:created>
  <dc:creator>Administrator</dc:creator>
  <dc:description/>
  <dc:language>en-US</dc:language>
  <cp:lastModifiedBy>cloudconvert_1</cp:lastModifiedBy>
  <cp:lastPrinted>2022-06-27T04:35:00Z</cp:lastPrinted>
  <dcterms:modified xsi:type="dcterms:W3CDTF">2025-03-31T04:23:00Z</dcterms:modified>
  <cp:revision>1</cp:revision>
  <dc:subject/>
  <dc:title/>
</cp:coreProperties>
</file>